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سودان للعلوم و التكنولوجيا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ية الدراسات العليا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ية الترب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درجة استخدام مديري المدارس المتوسطة في منطقة الجوف التعليمية  للعلاقات الإنسانية في التعامل مع المعلمين و الطلاب للعام الدراسي </w:t>
      </w:r>
      <w:r>
        <w:rPr>
          <w:b/>
          <w:bCs/>
          <w:sz w:val="44"/>
          <w:szCs w:val="44"/>
        </w:rPr>
        <w:t>1426</w:t>
      </w:r>
      <w:r>
        <w:rPr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دراسة تكميلية 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لحصول على درجة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ماجستير في الترب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إعداد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جمال خالد 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هذي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إشراف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دكتور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ل حسن العقاب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42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ـ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Cs/>
          <w:sz w:val="40"/>
          <w:szCs w:val="40"/>
          <w:lang w:bidi="ar-JO"/>
        </w:rPr>
        <w:t>200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31:00Z</dcterms:created>
  <dc:creator>Hamzeh</dc:creator>
  <dc:description/>
  <dc:language>en-US</dc:language>
  <cp:lastModifiedBy>Hamzeh</cp:lastModifiedBy>
  <cp:lastPrinted>2005-06-23T12:02:00Z</cp:lastPrinted>
  <dcterms:modified xsi:type="dcterms:W3CDTF">2005-08-12T15:28:00Z</dcterms:modified>
  <cp:revision>7</cp:revision>
  <dc:subject/>
  <dc:title>بسم الله الرحمن الرحيم</dc:title>
</cp:coreProperties>
</file>