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Cs/>
          <w:i/>
          <w:iCs/>
          <w:sz w:val="80"/>
          <w:szCs w:val="8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Cs/>
          <w:i/>
          <w:iCs/>
          <w:sz w:val="80"/>
          <w:szCs w:val="8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Cs/>
          <w:i/>
          <w:iCs/>
          <w:sz w:val="80"/>
          <w:szCs w:val="8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/>
          <w:bCs/>
          <w:i/>
          <w:i/>
          <w:iCs/>
          <w:sz w:val="80"/>
          <w:sz w:val="80"/>
          <w:szCs w:val="80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sz w:val="80"/>
          <w:sz w:val="80"/>
          <w:szCs w:val="80"/>
          <w:rtl w:val="true"/>
        </w:rPr>
        <w:t xml:space="preserve"> </w:t>
      </w:r>
      <w:r>
        <w:rPr>
          <w:rFonts w:cs="MCS Hijon S_I normal."/>
          <w:b/>
          <w:b/>
          <w:bCs/>
          <w:i/>
          <w:i/>
          <w:iCs/>
          <w:sz w:val="80"/>
          <w:sz w:val="80"/>
          <w:szCs w:val="80"/>
          <w:rtl w:val="true"/>
        </w:rPr>
        <w:t>الأول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إطا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عا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 </w:t>
      </w:r>
      <w:r>
        <w:br w:type="page"/>
      </w:r>
    </w:p>
    <w:p>
      <w:pPr>
        <w:pStyle w:val="Normal"/>
        <w:spacing w:lineRule="exact" w:line="660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تفا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حظ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ي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ي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تخل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exact" w:line="660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left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spacing w:lineRule="exact" w:line="660" w:before="0" w:after="0"/>
        <w:ind w:left="0" w:right="0" w:hanging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spacing w:lineRule="exact" w:line="660"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pacing w:lineRule="exact" w:line="660"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exact" w:line="660" w:before="0" w:after="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  <w:tab w:val="left" w:pos="38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  <w:tab w:val="left" w:pos="38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  <w:tab w:val="left" w:pos="38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  <w:tab w:val="left" w:pos="38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ص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ده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ت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حرا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2:200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بد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Cs/>
          <w:i/>
          <w:iCs/>
          <w:sz w:val="80"/>
          <w:szCs w:val="8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Cs/>
          <w:i/>
          <w:iCs/>
          <w:sz w:val="80"/>
          <w:szCs w:val="8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Cs/>
          <w:i/>
          <w:iCs/>
          <w:sz w:val="80"/>
          <w:szCs w:val="8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/>
          <w:bCs/>
          <w:i/>
          <w:i/>
          <w:iCs/>
          <w:sz w:val="80"/>
          <w:sz w:val="80"/>
          <w:szCs w:val="80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sz w:val="80"/>
          <w:sz w:val="80"/>
          <w:szCs w:val="80"/>
          <w:rtl w:val="true"/>
        </w:rPr>
        <w:t xml:space="preserve"> </w:t>
      </w:r>
      <w:r>
        <w:rPr>
          <w:rFonts w:cs="MCS Hijon S_I normal."/>
          <w:b/>
          <w:b/>
          <w:bCs/>
          <w:i/>
          <w:i/>
          <w:iCs/>
          <w:sz w:val="80"/>
          <w:sz w:val="80"/>
          <w:szCs w:val="80"/>
          <w:rtl w:val="true"/>
        </w:rPr>
        <w:t>الثاني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إطا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نظر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الدراسا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سابق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60" w:before="0" w:after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exact" w:line="660" w:before="0" w:after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eber a , dictionary of pycholge , 1987</w:t>
      </w:r>
      <w:r>
        <w:rPr>
          <w:rFonts w:cs="Simplified Arabic"/>
          <w:sz w:val="32"/>
          <w:szCs w:val="32"/>
          <w:rtl w:val="true"/>
        </w:rPr>
        <w:t>)  .</w:t>
      </w:r>
    </w:p>
    <w:p>
      <w:pPr>
        <w:pStyle w:val="Normal"/>
        <w:spacing w:lineRule="exact" w:line="660" w:before="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kal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ئ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با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ا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train ,1997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exact" w:line="660" w:before="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ت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Cs w:val="32"/>
        </w:rPr>
        <w:t>millmanet ,al 198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ق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ت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خ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شق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mewhirter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ewhirter 1990 – 417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uch, al 1993 , 86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ع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train p , scooke , 1976 96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طف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ف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ي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ئ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merwhirter , 1990 , 417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شق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ي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رب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و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وال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غ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غم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غ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دب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5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1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راش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ض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ت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غا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ي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ا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ط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ي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1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ي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ول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ق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تخ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ز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شار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bower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woody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ينت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طفال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ح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train , 1979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نات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ن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يسومت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ح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ض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.4</w:t>
      </w:r>
      <w:r>
        <w:rPr>
          <w:rFonts w:cs="Simplified Arabic"/>
          <w:sz w:val="32"/>
          <w:szCs w:val="32"/>
          <w:rtl w:val="true"/>
        </w:rPr>
        <w:t xml:space="preserve">% . 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اؤ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exact" w:line="660" w:before="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aylar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ف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ف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ف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ات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ر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exact" w:line="660" w:before="0" w:after="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exact" w:line="660" w:before="0" w:after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ة</w:t>
      </w:r>
    </w:p>
    <w:p>
      <w:pPr>
        <w:pStyle w:val="Normal"/>
        <w:spacing w:lineRule="exact" w:line="660" w:before="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اً</w:t>
      </w:r>
    </w:p>
    <w:p>
      <w:pPr>
        <w:pStyle w:val="Normal"/>
        <w:spacing w:lineRule="exact" w:line="660" w:before="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ب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1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ئ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د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ف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ذ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ري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زع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ا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خ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سي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ع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ري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6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م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وذ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ري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8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exact" w:line="660" w:before="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ب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ف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ذ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ط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ق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ن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يح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دم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م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ق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ات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660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exact" w:line="660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ذ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حرا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أ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ك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ظائ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ر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ب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ج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تصنيف الأول – طبقاً لدرجة الذكاء 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/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62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ورون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/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0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70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بلها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/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5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9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عتوهين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5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رجة</w:t>
            </w:r>
          </w:p>
        </w:tc>
      </w:tr>
    </w:tbl>
    <w:p>
      <w:pPr>
        <w:pStyle w:val="Normal"/>
        <w:spacing w:lineRule="exact" w:line="660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تصنيف الثاني – طبقاً لمستوى أو درجة الإعاقة 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/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63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سي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/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0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70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/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5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9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حا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/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0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4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ام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0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رجة</w:t>
            </w:r>
          </w:p>
        </w:tc>
      </w:tr>
    </w:tbl>
    <w:p>
      <w:pPr>
        <w:pStyle w:val="Normal"/>
        <w:spacing w:lineRule="exact" w:line="660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تصنيف الثالث – طبقاً للمنظور التربوي 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/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بتدائي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/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5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70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دري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/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5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4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عتماديون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5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رجة</w:t>
            </w:r>
          </w:p>
        </w:tc>
      </w:tr>
    </w:tbl>
    <w:p>
      <w:pPr>
        <w:pStyle w:val="Normal"/>
        <w:spacing w:lineRule="exact" w:line="660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تصنيف الرابع – طبقاً لأسباب التخلف العقلي 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/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42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ول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تخل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راثية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ثانوي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تخل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يئية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ختل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راث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بي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ظ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نغ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ص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قية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ت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ا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ستس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ت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ب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ذ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ب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ا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ح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ز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ي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ين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ت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هوز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ؤ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شع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ن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كس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تام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م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لين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ق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د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ل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ق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و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س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وي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خل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ح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ت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ك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صائ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ش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طف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ما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س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ب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ماج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ك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ا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أن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ه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و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خ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.0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نف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لن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خص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س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دي،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س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ي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ت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ض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******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د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ب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اً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خ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66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أ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خ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أ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أ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خ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د</w:t>
      </w:r>
    </w:p>
    <w:p>
      <w:pPr>
        <w:pStyle w:val="Normal"/>
        <w:spacing w:lineRule="exact" w:line="660" w:before="0" w:after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ف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6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  </w:t>
      </w:r>
    </w:p>
    <w:p>
      <w:pPr>
        <w:pStyle w:val="Normal"/>
        <w:spacing w:lineRule="exact" w:line="660" w:before="0" w:after="0"/>
        <w:jc w:val="both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rFonts w:cs="MCS Mozdalifa S_U normal."/>
          <w:b/>
          <w:b/>
          <w:bCs/>
          <w:sz w:val="60"/>
          <w:szCs w:val="60"/>
        </w:rPr>
      </w:pPr>
      <w:r>
        <w:rPr>
          <w:rFonts w:cs="MCS Mozdalifa S_U normal."/>
          <w:b/>
          <w:b/>
          <w:bCs/>
          <w:sz w:val="60"/>
          <w:sz w:val="60"/>
          <w:szCs w:val="60"/>
          <w:rtl w:val="true"/>
        </w:rPr>
        <w:t>التعليق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Mozdalifa S_U normal."/>
          <w:b/>
          <w:b/>
          <w:bCs/>
          <w:sz w:val="60"/>
          <w:sz w:val="60"/>
          <w:szCs w:val="60"/>
          <w:rtl w:val="true"/>
        </w:rPr>
        <w:t>على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Mozdalifa S_U normal."/>
          <w:b/>
          <w:b/>
          <w:bCs/>
          <w:sz w:val="60"/>
          <w:sz w:val="60"/>
          <w:szCs w:val="60"/>
          <w:rtl w:val="true"/>
        </w:rPr>
        <w:t>الدراسا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Mozdalifa S_U normal."/>
          <w:b/>
          <w:b/>
          <w:bCs/>
          <w:sz w:val="60"/>
          <w:sz w:val="60"/>
          <w:szCs w:val="60"/>
          <w:rtl w:val="true"/>
        </w:rPr>
        <w:t>السابقة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rFonts w:cs="MCS Mozdalifa S_U normal."/>
          <w:b/>
          <w:b/>
          <w:bCs/>
          <w:sz w:val="60"/>
          <w:szCs w:val="60"/>
        </w:rPr>
      </w:pPr>
      <w:r>
        <w:rPr>
          <w:rFonts w:cs="MCS Mozdalifa S_U normal."/>
          <w:b/>
          <w:bCs/>
          <w:sz w:val="60"/>
          <w:szCs w:val="6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خلال ماقدم من الدراسات السا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  وجدت الباحثات أن هذه الدراسات تتفق مع دراستهن في عدد من الأمور منها مايل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ريقة اختيار العين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يار المقياس المناسب للدراس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نهجية المتبع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استفادت الباحثات من الدراسات السابق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ياغة الفروض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بلورت لديهن فكرة عامة عن أساسيات ال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rFonts w:cs="MCS Mozdalifa S_U normal."/>
          <w:b/>
          <w:b/>
          <w:bCs/>
          <w:sz w:val="60"/>
          <w:szCs w:val="60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استفادة م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استبي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rFonts w:cs="MCS Mozdalifa S_U normal."/>
          <w:b/>
          <w:b/>
          <w:bCs/>
          <w:sz w:val="60"/>
          <w:szCs w:val="60"/>
        </w:rPr>
      </w:pPr>
      <w:r>
        <w:rPr>
          <w:rFonts w:cs="MCS Mozdalifa S_U normal."/>
          <w:b/>
          <w:bCs/>
          <w:sz w:val="60"/>
          <w:szCs w:val="6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rFonts w:cs="MCS Mozdalifa S_U normal."/>
          <w:b/>
          <w:b/>
          <w:bCs/>
          <w:sz w:val="60"/>
          <w:szCs w:val="60"/>
        </w:rPr>
      </w:pPr>
      <w:r>
        <w:rPr>
          <w:rFonts w:cs="MCS Mozdalifa S_U normal."/>
          <w:b/>
          <w:bCs/>
          <w:sz w:val="60"/>
          <w:szCs w:val="6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rFonts w:cs="MCS Mozdalifa S_U normal."/>
          <w:b/>
          <w:b/>
          <w:bCs/>
          <w:sz w:val="60"/>
          <w:szCs w:val="60"/>
        </w:rPr>
      </w:pPr>
      <w:r>
        <w:rPr>
          <w:rFonts w:cs="MCS Mozdalifa S_U normal."/>
          <w:b/>
          <w:bCs/>
          <w:sz w:val="60"/>
          <w:szCs w:val="6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rFonts w:cs="MCS Mozdalifa S_U normal."/>
          <w:b/>
          <w:b/>
          <w:bCs/>
          <w:sz w:val="60"/>
          <w:szCs w:val="60"/>
        </w:rPr>
      </w:pPr>
      <w:r>
        <w:rPr>
          <w:rFonts w:cs="MCS Mozdalifa S_U normal."/>
          <w:b/>
          <w:bCs/>
          <w:sz w:val="60"/>
          <w:szCs w:val="6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rFonts w:cs="MCS Mozdalifa S_U normal."/>
          <w:b/>
          <w:b/>
          <w:bCs/>
          <w:sz w:val="60"/>
          <w:szCs w:val="60"/>
        </w:rPr>
      </w:pPr>
      <w:r>
        <w:rPr>
          <w:rFonts w:cs="MCS Mozdalifa S_U normal."/>
          <w:b/>
          <w:bCs/>
          <w:sz w:val="60"/>
          <w:szCs w:val="6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/>
          <w:bCs/>
          <w:i/>
          <w:i/>
          <w:iCs/>
          <w:sz w:val="80"/>
          <w:sz w:val="80"/>
          <w:szCs w:val="80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sz w:val="80"/>
          <w:sz w:val="80"/>
          <w:szCs w:val="80"/>
          <w:rtl w:val="true"/>
        </w:rPr>
        <w:t xml:space="preserve"> </w:t>
      </w:r>
      <w:r>
        <w:rPr>
          <w:rFonts w:cs="MCS Hijon S_I normal."/>
          <w:b/>
          <w:b/>
          <w:bCs/>
          <w:i/>
          <w:i/>
          <w:iCs/>
          <w:sz w:val="80"/>
          <w:sz w:val="80"/>
          <w:szCs w:val="80"/>
          <w:rtl w:val="true"/>
        </w:rPr>
        <w:t>الثالث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نهج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بحث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إجراءاته</w:t>
      </w:r>
      <w:r>
        <w:br w:type="page"/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جراءاته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/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و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11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11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11" w:right="0" w:hanging="0"/>
        <w:contextualSpacing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11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11" w:right="0" w:hanging="0"/>
        <w:contextualSpacing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11" w:right="0" w:hanging="0"/>
        <w:contextualSpacing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/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80"/>
        <w:gridCol w:w="1217"/>
        <w:gridCol w:w="112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إناث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بد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بد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سرتن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عاق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بد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لا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تأ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بد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اسر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طف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در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در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م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در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الطف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در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سكين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در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سرتن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در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ودان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سم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در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شوا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در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بل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ط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در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كل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خدم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كرر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تقو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أ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كر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ذو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كر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ود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كر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ودان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كر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فا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كر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طا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كر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ستالوز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ي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رس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شمندو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لا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وح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ثق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حب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ودان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ني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يم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ير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ودان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عالم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وح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نا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وت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بار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رعا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تأ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إعاق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يا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دري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تأ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تأ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شش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تأ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عاق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حركياً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عال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لبي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م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تأ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ص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رس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ديل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تدخ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قدرت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لماب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سم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تخاط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سع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شام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أ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وح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قوم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ودان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ي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كي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تا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سي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ذو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أس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أطف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زر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ودان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متلاز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او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هب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وح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فارو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سم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تخاط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ذو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بل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ط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ع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ذو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مكفوف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م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ص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ر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نذفلو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اع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تأ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تحد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ذو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إحتياج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ذو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أ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كفوف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ص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تأه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هن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را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ق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هال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مج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سع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صباب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720" w:right="0" w:hanging="72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براح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عالم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napToGrid w:val="false"/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تكام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حر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غص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8</w:t>
            </w:r>
          </w:p>
        </w:tc>
      </w:tr>
    </w:tbl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cs="Simplified Arabic"/>
          <w:b/>
          <w:bCs/>
          <w:sz w:val="32"/>
          <w:szCs w:val="32"/>
        </w:rPr>
        <w:t>2014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Cs/>
          <w:sz w:val="32"/>
          <w:szCs w:val="32"/>
        </w:rPr>
        <w:t>201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651" w:right="0" w:hanging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371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ج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</w:t>
      </w:r>
      <w:r>
        <w:rPr/>
        <w:t>/6</w:t>
      </w:r>
      <w:r>
        <w:rPr>
          <w:rtl w:val="true"/>
        </w:rPr>
        <w:t>)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30"/>
        <w:gridCol w:w="2131"/>
        <w:gridCol w:w="213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قدرات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رس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دا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</w:t>
            </w:r>
          </w:p>
        </w:tc>
      </w:tr>
    </w:tbl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/7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يوضح درجة الاعاقة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ا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سيط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6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توسط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شدي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100%</w:t>
            </w:r>
          </w:p>
        </w:tc>
      </w:tr>
    </w:tbl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</w:p>
    <w:p>
      <w:pPr>
        <w:pStyle w:val="Normal"/>
        <w:spacing w:lineRule="exact" w:line="640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41350</wp:posOffset>
            </wp:positionH>
            <wp:positionV relativeFrom="paragraph">
              <wp:posOffset>152400</wp:posOffset>
            </wp:positionV>
            <wp:extent cx="4632960" cy="286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exact" w:line="640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spacing w:lineRule="exact" w:line="640" w:before="0" w:after="0"/>
        <w:ind w:left="360" w:right="0" w:hanging="360"/>
        <w:contextualSpacing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exact" w:line="640" w:before="0" w:after="0"/>
        <w:ind w:left="360" w:right="0" w:hanging="360"/>
        <w:contextualSpacing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1"/>
        </w:numPr>
        <w:spacing w:lineRule="exact" w:line="640" w:before="0" w:after="0"/>
        <w:ind w:left="720" w:right="0" w:hanging="360"/>
        <w:contextualSpacing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exact" w:line="640" w:before="0" w:after="0"/>
        <w:ind w:left="720" w:right="0" w:hanging="360"/>
        <w:contextualSpacing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40" w:before="0" w:after="0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ح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40" w:before="0" w:after="0"/>
        <w:ind w:left="0" w:right="0" w:first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 العبارات التي أوصى المحكمين بتعديلها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دي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د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ج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ع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ج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ع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ا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ا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ق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ي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اق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ق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ي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اق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خر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شط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فر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دئ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زعاج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اق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دئ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زعاج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اق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خج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رتب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ي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خج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فر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ي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فر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ي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ه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اق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ه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اق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ال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غ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ال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غ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ج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ج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ة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ج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ت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داقا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ج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ت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داق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ان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ح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ان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ح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ت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اب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ت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اب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عا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هو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عا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هو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بر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تو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بر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تو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ما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م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ئد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ائد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د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د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ر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مح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طائ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ر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مح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طائ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رائ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رائ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ن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غبات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ن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غبات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س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عليم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س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عليم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ق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غب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ق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غبات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اجب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اج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م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م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غ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غ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روع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لو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لو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ق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ك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ط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ق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ك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ط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ش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ف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ش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ف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ة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شج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دائ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شج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دائ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ي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حتك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فا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ات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ي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حتك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فا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ح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ش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ح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ز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ك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كتش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ساعد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ميت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أن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قائ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غ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ز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نائ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ف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ز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ائ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ف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ر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ر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ر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ر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exact" w:line="640"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دي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د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قار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و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وياء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قار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وا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ويا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ائ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ف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م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ائ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ررة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ضا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فله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ضا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ر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ذ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فل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صط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فل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صط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فل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ل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ل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ارتين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640" w:before="0" w:after="0"/>
              <w:ind w:left="360" w:right="0" w:hanging="360"/>
              <w:contextualSpacing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ت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ر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ت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exact" w:line="640"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ت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كومت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40" w:before="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</w:t>
      </w:r>
      <w:r>
        <w:rPr>
          <w:rFonts w:cs="Simplified Arabic"/>
          <w:sz w:val="32"/>
          <w:sz w:val="32"/>
          <w:szCs w:val="32"/>
          <w:rtl w:val="true"/>
        </w:rPr>
        <w:t>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حو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ب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lineRule="exact" w:line="640" w:before="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3/9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تبا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تبا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7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7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3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1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3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0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8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9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61</w:t>
            </w:r>
            <w:r>
              <w:rPr>
                <w:rFonts w:cs="Simplified Arabic"/>
                <w:sz w:val="32"/>
                <w:szCs w:val="32"/>
                <w:rtl w:val="true"/>
              </w:rPr>
              <w:t>.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1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6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9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3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3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0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exact" w:line="640" w:before="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*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ف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lineRule="exact" w:line="640" w:before="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ما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را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40" w:before="0" w:after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/1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رج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ي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تم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843"/>
        <w:gridCol w:w="1134"/>
        <w:gridCol w:w="817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يا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ل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بات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54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06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exact" w:line="640" w:before="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0.92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كومت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40" w:before="0" w:after="0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حو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exact" w:line="640" w:before="0" w:after="0"/>
        <w:ind w:left="360" w:right="0" w:hanging="360"/>
        <w:contextualSpacing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40" w:before="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3/7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تبا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تبا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1</w:t>
            </w:r>
            <w:r>
              <w:rPr>
                <w:rFonts w:cs="Simplified Arabic"/>
                <w:sz w:val="32"/>
                <w:szCs w:val="32"/>
                <w:rtl w:val="true"/>
              </w:rPr>
              <w:t>.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0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1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7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5</w:t>
            </w:r>
            <w:r>
              <w:rPr>
                <w:rFonts w:cs="Simplified Arabic"/>
                <w:sz w:val="32"/>
                <w:szCs w:val="32"/>
                <w:rtl w:val="true"/>
              </w:rPr>
              <w:t>.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8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8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3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0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4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2</w:t>
            </w:r>
            <w:r>
              <w:rPr>
                <w:rFonts w:cs="Simplified Arabic"/>
                <w:sz w:val="32"/>
                <w:szCs w:val="32"/>
                <w:rtl w:val="true"/>
              </w:rPr>
              <w:t>.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7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7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8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1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23</w:t>
            </w:r>
            <w:r>
              <w:rPr>
                <w:rFonts w:cs="Simplified Arabic"/>
                <w:sz w:val="32"/>
                <w:szCs w:val="32"/>
                <w:rtl w:val="true"/>
              </w:rPr>
              <w:t>.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0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83</w:t>
            </w:r>
            <w:r>
              <w:rPr>
                <w:rFonts w:cs="Simplified Arabic"/>
                <w:sz w:val="32"/>
                <w:szCs w:val="32"/>
                <w:rtl w:val="true"/>
              </w:rPr>
              <w:t>.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51</w:t>
            </w:r>
            <w:r>
              <w:rPr>
                <w:rFonts w:cs="Simplified Arabic"/>
                <w:sz w:val="32"/>
                <w:szCs w:val="32"/>
                <w:rtl w:val="true"/>
              </w:rPr>
              <w:t>.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6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7</w:t>
            </w:r>
            <w:r>
              <w:rPr>
                <w:rFonts w:cs="Simplified Arabic"/>
                <w:sz w:val="32"/>
                <w:szCs w:val="32"/>
                <w:rtl w:val="true"/>
              </w:rPr>
              <w:t>.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0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0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85</w:t>
            </w:r>
            <w:r>
              <w:rPr>
                <w:rFonts w:cs="Simplified Arabic"/>
                <w:sz w:val="32"/>
                <w:szCs w:val="32"/>
                <w:rtl w:val="true"/>
              </w:rPr>
              <w:t>.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9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640" w:before="0" w:after="0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40" w:before="0" w:after="0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*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exact" w:line="640" w:before="0" w:after="0"/>
        <w:ind w:left="360" w:right="0" w:hanging="360"/>
        <w:contextualSpacing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اكرونب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رما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رو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/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3/2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16"/>
        <w:gridCol w:w="2131"/>
        <w:gridCol w:w="213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يا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حيح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ة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836</w:t>
            </w:r>
          </w:p>
        </w:tc>
      </w:tr>
    </w:tbl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ما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90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/1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3/13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غ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صي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ة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.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.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عاق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يط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.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سط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دي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lineRule="exact" w:line="640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40"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40" w:before="0" w:after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رونبا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exact" w:line="640" w:before="0" w:after="0"/>
        <w:ind w:left="360" w:right="0" w:hanging="360"/>
        <w:contextualSpacing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71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ل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وعت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ListParagraph"/>
        <w:spacing w:lineRule="exact" w:line="640" w:before="0" w:after="0"/>
        <w:ind w:left="0" w:right="0" w:hanging="0"/>
        <w:contextualSpacing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left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Cs/>
          <w:i/>
          <w:iCs/>
          <w:sz w:val="80"/>
          <w:szCs w:val="8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Cs/>
          <w:i/>
          <w:iCs/>
          <w:sz w:val="80"/>
          <w:szCs w:val="8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Cs/>
          <w:i/>
          <w:iCs/>
          <w:sz w:val="80"/>
          <w:szCs w:val="80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/>
          <w:bCs/>
          <w:i/>
          <w:i/>
          <w:iCs/>
          <w:sz w:val="80"/>
          <w:sz w:val="80"/>
          <w:szCs w:val="80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sz w:val="80"/>
          <w:sz w:val="80"/>
          <w:szCs w:val="80"/>
          <w:rtl w:val="true"/>
        </w:rPr>
        <w:t xml:space="preserve"> </w:t>
      </w:r>
      <w:r>
        <w:rPr>
          <w:rFonts w:cs="MCS Hijon S_I normal."/>
          <w:b/>
          <w:b/>
          <w:bCs/>
          <w:i/>
          <w:i/>
          <w:iCs/>
          <w:sz w:val="80"/>
          <w:sz w:val="80"/>
          <w:szCs w:val="80"/>
          <w:rtl w:val="true"/>
        </w:rPr>
        <w:t>الرابع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عرض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تفسي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مناقش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نتائج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م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: </w:t>
      </w:r>
      <w:r>
        <w:rPr>
          <w:rFonts w:cs="Simplified Arabic"/>
          <w:sz w:val="32"/>
          <w:sz w:val="32"/>
          <w:szCs w:val="32"/>
          <w:rtl w:val="true"/>
        </w:rPr>
        <w:t>ول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 نتيجه اختبار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لمتوسط مجتمع واحد للحكم علي مستوى الإسحاب الإجتماعي وسط الأطفال والمعاقين ذهنياً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) =</w:t>
      </w:r>
      <w:r>
        <w:rPr>
          <w:rFonts w:cs="Simplified Arabic"/>
          <w:b/>
          <w:bCs/>
          <w:sz w:val="32"/>
          <w:szCs w:val="32"/>
        </w:rPr>
        <w:t>159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87"/>
        <w:gridCol w:w="837"/>
        <w:gridCol w:w="907"/>
        <w:gridCol w:w="822"/>
        <w:gridCol w:w="1178"/>
        <w:gridCol w:w="1044"/>
        <w:gridCol w:w="137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كي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تنتاج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>33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>6.6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>1.3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>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,3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يه</w:t>
      </w:r>
      <w:r>
        <w:rPr>
          <w:rFonts w:cs="Simplified Arabic"/>
          <w:sz w:val="32"/>
          <w:szCs w:val="32"/>
          <w:rtl w:val="true"/>
        </w:rPr>
        <w:t xml:space="preserve">(...,.)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س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ه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ح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ي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نى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ل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/1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يوضح نتيجة معامل ارتباط بيرسون لمعرفة الارتباط بين الانسحاب الاجتماعي  وسط الاطفال المعاقين ذهنياً حجم العينة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916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30"/>
        <w:gridCol w:w="2131"/>
        <w:gridCol w:w="236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حتما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إنسح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جتماع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.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2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  <w:t>00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6" w:leader="none"/>
                <w:tab w:val="left" w:pos="793" w:leader="none"/>
              </w:tabs>
              <w:spacing w:lineRule="exact" w:line="6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رتباط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5</w:t>
      </w:r>
      <w:r>
        <w:rPr>
          <w:rFonts w:cs="Simplified Arabic"/>
          <w:sz w:val="32"/>
          <w:szCs w:val="32"/>
          <w:rtl w:val="true"/>
        </w:rPr>
        <w:t xml:space="preserve">.)    </w:t>
      </w:r>
      <w:r>
        <w:rPr>
          <w:rFonts w:cs="Simplified Arabic"/>
          <w:sz w:val="32"/>
          <w:sz w:val="32"/>
          <w:szCs w:val="32"/>
          <w:rtl w:val="true"/>
        </w:rPr>
        <w:t>بق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99</w:t>
      </w:r>
      <w:r>
        <w:rPr>
          <w:rFonts w:cs="Simplified Arabic"/>
          <w:sz w:val="32"/>
          <w:szCs w:val="32"/>
          <w:rtl w:val="true"/>
        </w:rPr>
        <w:t xml:space="preserve">.)     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ت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يخاي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ن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14"/>
        <w:gridCol w:w="777"/>
        <w:gridCol w:w="1069"/>
        <w:gridCol w:w="1005"/>
        <w:gridCol w:w="1612"/>
        <w:gridCol w:w="850"/>
        <w:gridCol w:w="851"/>
        <w:gridCol w:w="127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م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اب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ار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سوب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1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س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ور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.62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.597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.1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.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.5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6.1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.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.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1.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.9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4/7</w:t>
      </w:r>
      <w:r>
        <w:rPr>
          <w:rFonts w:cs="Simplified Arabic"/>
          <w:b/>
          <w:bCs/>
          <w:sz w:val="32"/>
          <w:szCs w:val="32"/>
          <w:rtl w:val="true"/>
        </w:rPr>
        <w:t xml:space="preserve">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يوضح نتيجة معامل ارتباط بيرسون لمعرفة الارتباط بين الانسحاب الإجتماعي وسط الاطفال المعاقين ذهنياً ودرجة حجم العينة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00"/>
        <w:gridCol w:w="1177"/>
        <w:gridCol w:w="308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ا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حتم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نتاج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س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**</w:t>
            </w:r>
            <w:r>
              <w:rPr>
                <w:rFonts w:cs="Simplified Arabic"/>
                <w:sz w:val="32"/>
                <w:szCs w:val="32"/>
              </w:rPr>
              <w:t>2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دي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3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ي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/18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ن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00"/>
        <w:gridCol w:w="1177"/>
        <w:gridCol w:w="308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ت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نتاج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</w:rPr>
              <w:t>4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ت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ف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651" w:right="0" w:hanging="0"/>
        <w:contextualSpacing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/>
          <w:bCs/>
          <w:i/>
          <w:i/>
          <w:iCs/>
          <w:sz w:val="80"/>
          <w:sz w:val="80"/>
          <w:szCs w:val="80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sz w:val="80"/>
          <w:sz w:val="80"/>
          <w:szCs w:val="80"/>
          <w:rtl w:val="true"/>
        </w:rPr>
        <w:t xml:space="preserve"> </w:t>
      </w:r>
      <w:r>
        <w:rPr>
          <w:rFonts w:cs="MCS Hijon S_I normal."/>
          <w:b/>
          <w:b/>
          <w:bCs/>
          <w:i/>
          <w:i/>
          <w:iCs/>
          <w:sz w:val="80"/>
          <w:sz w:val="80"/>
          <w:szCs w:val="80"/>
          <w:rtl w:val="true"/>
        </w:rPr>
        <w:t>الخامس</w:t>
      </w:r>
    </w:p>
    <w:p>
      <w:pPr>
        <w:pStyle w:val="Normal"/>
        <w:jc w:val="center"/>
        <w:rPr>
          <w:rFonts w:cs="MCS Hijon S_I normal."/>
          <w:b/>
          <w:b/>
          <w:bCs/>
          <w:i/>
          <w:i/>
          <w:iCs/>
          <w:sz w:val="80"/>
          <w:szCs w:val="80"/>
        </w:rPr>
      </w:pPr>
      <w:r>
        <w:rPr>
          <w:rFonts w:cs="MCS Hijon S_I normal."/>
          <w:b/>
          <w:b/>
          <w:bCs/>
          <w:i/>
          <w:i/>
          <w:iCs/>
          <w:sz w:val="80"/>
          <w:sz w:val="80"/>
          <w:szCs w:val="80"/>
          <w:rtl w:val="true"/>
        </w:rPr>
        <w:t>الخاتم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ر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ـ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ت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كت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قائمة محكمي </w:t>
      </w:r>
      <w:r>
        <w:rPr>
          <w:rtl w:val="true"/>
        </w:rPr>
        <w:t>الاستبانه</w:t>
      </w:r>
    </w:p>
    <w:tbl>
      <w:tblPr>
        <w:bidiVisual w:val="true"/>
        <w:tblW w:w="7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548"/>
        <w:gridCol w:w="388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ر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كتورا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تكنولوجيا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ح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تكنولوجيا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تكنولوجيا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86" w:right="0" w:hanging="435"/>
        <w:contextualSpacing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ل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86" w:right="0" w:hanging="435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ل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ع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86" w:right="0" w:hanging="435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ئف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86" w:right="0" w:hanging="435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86" w:right="0" w:hanging="435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غ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ل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86" w:right="0" w:hanging="435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86" w:right="0" w:hanging="435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ي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86" w:right="0" w:hanging="435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ت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86" w:right="0" w:hanging="435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86" w:right="0" w:hanging="435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شق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ind w:left="1086" w:right="0" w:hanging="435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exact" w:line="660" w:before="0" w:after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spacing w:lineRule="auto" w:line="360" w:before="0" w:after="0"/>
        <w:ind w:left="720" w:right="0" w:hanging="694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 mewhirter,b,t,19902: loneliness review of current literature with implication for concealing and research journal of counseling and development v0168pp417-421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reber. A dictionary of psychology England 1986-1987: published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 rush.j.c Destefano1.orgilly.m.klingenberg 1.c.1992: a session the loneliness of workers with mental retardation vo1.30.no2.pp85.92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 strling a.and kyou.k.1997: relationship of material employment status and support for resilience child vol: 141.n1:p41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- strain.p.s, kooke, Tomas, Tony.a.1976:teaching exceptional children assessing modifying new York a academic press, p96-100.    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ListParagraph"/>
        <w:tabs>
          <w:tab w:val="clear" w:pos="720"/>
          <w:tab w:val="left" w:pos="226" w:leader="none"/>
          <w:tab w:val="left" w:pos="793" w:leader="none"/>
        </w:tabs>
        <w:bidi w:val="0"/>
        <w:spacing w:lineRule="exact" w:line="66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3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695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6"/>
        </w:tabs>
        <w:ind w:left="1086" w:hanging="435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2055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53:00Z</dcterms:created>
  <dc:creator>maha</dc:creator>
  <dc:description/>
  <cp:keywords/>
  <dc:language>en-US</dc:language>
  <cp:lastModifiedBy>MRT</cp:lastModifiedBy>
  <dcterms:modified xsi:type="dcterms:W3CDTF">2015-10-11T14:07:00Z</dcterms:modified>
  <cp:revision>5</cp:revision>
  <dc:subject/>
  <dc:title>مقدمة البحث :</dc:title>
</cp:coreProperties>
</file>